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0" w:leader="none"/>
        </w:tabs>
        <w:autoSpaceDE w:val="false"/>
        <w:spacing w:lineRule="atLeast" w:line="240"/>
        <w:ind w:left="6624" w:hanging="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46"/>
        <w:gridCol w:w="1854"/>
        <w:gridCol w:w="5220"/>
      </w:tblGrid>
      <w:tr>
        <w:trPr>
          <w:cantSplit w:val="true"/>
        </w:trPr>
        <w:tc>
          <w:tcPr>
            <w:tcW w:w="14148" w:type="dxa"/>
            <w:gridSpan w:val="4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LOSSARY</w:t>
            </w:r>
          </w:p>
        </w:tc>
      </w:tr>
      <w:tr>
        <w:trPr>
          <w:cantSplit w:val="true"/>
        </w:trPr>
        <w:tc>
          <w:tcPr>
            <w:tcW w:w="14148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0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Baluster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Spindles on staircase/landing below handrai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</w:rPr>
              <w:t>Lint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Small beam over an open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Barge Board    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oping board on gable covering ends of roof timbers</w:t>
            </w:r>
          </w:p>
        </w:tc>
        <w:tc>
          <w:tcPr>
            <w:tcW w:w="1854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  <w:szCs w:val="30"/>
                <w:u w:val="single"/>
              </w:rPr>
            </w:pPr>
            <w:r>
              <w:rPr>
                <w:rFonts w:cs="Arial" w:ascii="Arial" w:hAnsi="Arial"/>
                <w:sz w:val="18"/>
              </w:rPr>
              <w:t>NICEI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National Inspection Council for Electrical installation Contrac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ll-cas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p formed at the lower edge of render, half bell shap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Parape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Low wall rising above roof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nching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oping concrete around channel in inspection chamb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Point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Finishing mortar to brick, stone or tile join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resumer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ubstantial timber beam (often 2 or more beams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Purl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Horizontal beam supporting rafte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Cill (sill)       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west horizontal part of frame often over brick/stone sil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Raft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Sloping timber extending from eave to ridge of roof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ping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6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 of wall usually overhanging to protect from r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Rend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Mortar coat applied to wall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ORGI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federation of Registered Gas installer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Underfel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Felt laid under covering of sloping roof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urtilage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thin the boundaries of the original hous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ark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Pelt or board laid under covering of roof slop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do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wer part of wall often formed with a rai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as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Opening part of window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ormer window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cal window in roof slope with its own roof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Foul sew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Underground pipe carrying foul was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rain cock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ck at the lowest point for drainage of a water syste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oakawa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Generally a large pit filled with gravel to drain rainwa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ry ro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60" w:before="0" w:after="60"/>
              <w:rPr/>
            </w:pPr>
            <w:r>
              <w:rPr>
                <w:rFonts w:cs="Arial"/>
                <w:szCs w:val="22"/>
              </w:rPr>
              <w:t xml:space="preserve">Fungal decay of timber by </w:t>
            </w:r>
            <w:r>
              <w:rPr>
                <w:rFonts w:cs="Arial"/>
                <w:i/>
                <w:iCs/>
                <w:szCs w:val="22"/>
              </w:rPr>
              <w:t xml:space="preserve">Serpula Lacrymans. </w:t>
            </w:r>
            <w:r>
              <w:rPr>
                <w:rFonts w:cs="Arial"/>
                <w:szCs w:val="22"/>
              </w:rPr>
              <w:t>VERY DESTRUC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oak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Small flexible metal flashing laid in joi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fflorescence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ence of salts on surface often from dampnes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offi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Under surface or board fitted to beam, arch, eave et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Fascia board    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cal board at eaves to cover roof timbers and carry gutt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oil pip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Above ground pipe carrying sewage or was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ille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rrow strip of material laid in a joint to form a cover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palli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Detachment of exposed brick or render from wal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lashing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ip of material to cover a joint and make weathertigh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urface Water Sew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Underground pipe carrying rainwa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launching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ment mortar at base of chimney pot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Stop Tap/Coc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Tap that turns off water or gas suppl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lue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ssage for smoke or fum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UPV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Unplasticised Polyvinylchloride (PVCu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able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angular part of end wall of a building with sloping roof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Valle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Junction between two roof slopes</w:t>
            </w:r>
          </w:p>
        </w:tc>
      </w:tr>
      <w:tr>
        <w:trPr>
          <w:trHeight w:val="206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Galvanising     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ating of zinc on steel to prevent rust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Vapour Barrie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Cross sheeting to prevent movement of vapou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ulley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n end of drain incorporating a water trap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Ventilating Hood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Half round covers fitted over pots to prevent rain enter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utter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annel for removal of rainwat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Vent Pip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Pipe allowing air in and out of drain 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ip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dge where two roof slopes meet (and do not form a gable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b/>
                <w:bCs/>
                <w:szCs w:val="22"/>
              </w:rPr>
              <w:t>Wall Ti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Used to provide stability in cavity wall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terceptor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p to separate house drain from sew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aste Pip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>Pipe carrying waste from kitchen sink/sanitary fitting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oist</w:t>
            </w:r>
          </w:p>
        </w:tc>
        <w:tc>
          <w:tcPr>
            <w:tcW w:w="5346" w:type="dxa"/>
            <w:tcBorders/>
          </w:tcPr>
          <w:p>
            <w:pPr>
              <w:pStyle w:val="Normal"/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izontal beam supporting floor (or ceiling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Wet Rot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b/>
                <w:b/>
                <w:bCs/>
                <w:szCs w:val="30"/>
                <w:u w:val="single"/>
              </w:rPr>
            </w:pPr>
            <w:r>
              <w:rPr>
                <w:rFonts w:cs="Arial"/>
                <w:szCs w:val="22"/>
              </w:rPr>
              <w:t xml:space="preserve">Fungal decay of timber generally by </w:t>
            </w:r>
            <w:r>
              <w:rPr>
                <w:rFonts w:cs="Arial"/>
                <w:i/>
                <w:iCs/>
                <w:szCs w:val="22"/>
              </w:rPr>
              <w:t>Coniophora Cerebell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ath</w:t>
            </w:r>
          </w:p>
        </w:tc>
        <w:tc>
          <w:tcPr>
            <w:tcW w:w="5346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e for plaster originally split wooden slats, now met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Wood Boring Insect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general term covering a number of species of insect</w:t>
            </w:r>
          </w:p>
          <w:p>
            <w:pPr>
              <w:pStyle w:val="Normal"/>
              <w:tabs>
                <w:tab w:val="clear" w:pos="720"/>
                <w:tab w:val="left" w:pos="6640" w:leader="none"/>
              </w:tabs>
              <w:autoSpaceDE w:val="false"/>
              <w:spacing w:lineRule="atLeast" w:line="240"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ose larvae attack ti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cs="Arial"/>
      <w:b/>
      <w:b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8:13:00Z</dcterms:created>
  <dc:creator>Nikos Patsalides</dc:creator>
  <dc:description/>
  <cp:keywords/>
  <dc:language>en-US</dc:language>
  <cp:lastModifiedBy>David Rawlins Ltd</cp:lastModifiedBy>
  <dcterms:modified xsi:type="dcterms:W3CDTF">2008-08-27T13:22:00Z</dcterms:modified>
  <cp:revision>3</cp:revision>
  <dc:subject/>
  <dc:title>GL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